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lverhampt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wn Tennis and Squash Club Lt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021-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on. President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N STEVENS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OARD ME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Chairman</w:t>
        <w:tab/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Finance Director</w:t>
      </w:r>
      <w:r>
        <w:rPr>
          <w:rFonts w:cs="Calibri" w:ascii="Calibri" w:hAnsi="Calibri"/>
        </w:rPr>
        <w:tab/>
        <w:t xml:space="preserve">              </w:t>
      </w:r>
      <w:r>
        <w:rPr>
          <w:rFonts w:cs="Calibri" w:ascii="Calibri" w:hAnsi="Calibri"/>
          <w:b/>
        </w:rPr>
        <w:t>Company Secretar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JOHN HOLLINGSWORTH</w:t>
        <w:tab/>
        <w:t xml:space="preserve">        GRAHAM LOADER                JOHN REYNOL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TEVE CHILVERS</w:t>
        <w:tab/>
        <w:tab/>
        <w:t xml:space="preserve">       </w:t>
        <w:tab/>
        <w:t xml:space="preserve"> HELEN TOTT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 xml:space="preserve">           (Director of Tennis)</w:t>
        <w:tab/>
        <w:t xml:space="preserve">       </w:t>
        <w:tab/>
        <w:t xml:space="preserve"> </w:t>
        <w:tab/>
        <w:t>(Director of Squash)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NIGEL MYNOTT</w:t>
        <w:tab/>
        <w:tab/>
        <w:t xml:space="preserve">               LESLEY CALROW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 xml:space="preserve">              (Director of Gym &amp; Fitness)</w:t>
        <w:tab/>
        <w:tab/>
        <w:t xml:space="preserve">     </w:t>
        <w:tab/>
        <w:t>(Minute Secretary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NNY SAM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(Director of Social Activities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VID TILLEY</w:t>
        <w:tab/>
        <w:t xml:space="preserve">      GREGG DAVIES</w:t>
        <w:tab/>
        <w:t xml:space="preserve">            JUDY LOAD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</w:t>
      </w:r>
      <w:r>
        <w:rPr>
          <w:rFonts w:cs="Calibri" w:ascii="Calibri" w:hAnsi="Calibri"/>
          <w:b/>
          <w:bCs/>
        </w:rPr>
        <w:t>(Elected Director)            (Elected Director)             (Elected Director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otice is hereby given th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ANNUAL GENERAL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ill be held at the Club on Wednesday 18th January 2023 at 7.00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Opening and Apolog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inutes of the last Annual General Meeting and Matters arising there f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Election of the Honorary Presid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Election of the Chairm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</w:t>
        <w:tab/>
        <w:t>Election of the Company Secret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lection of the Finance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  <w:t>Election of the Director of Tennis and the Tennis Sub-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Election of the Director of Squash and the Squash Sub-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Election of the Director of the Gym &amp; Fitness and the Gym &amp; Fitness Sub-Committe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Election of the Director of Social Activities and the Social Sub-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>Election of the Minute Secret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Election of the three further Directors of the Bo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</w:t>
        <w:tab/>
        <w:t>The Report of the Finance Director and presentation of Accou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</w:t>
        <w:tab/>
        <w:t>Election of Audi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5.</w:t>
        <w:tab/>
        <w:t>Any other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B</w:t>
      </w:r>
    </w:p>
    <w:p>
      <w:pPr>
        <w:pStyle w:val="Normal"/>
        <w:rPr/>
      </w:pPr>
      <w:r>
        <w:rPr>
          <w:rFonts w:cs="Calibri" w:ascii="Calibri" w:hAnsi="Calibri"/>
        </w:rPr>
        <w:t>(1)</w:t>
        <w:tab/>
        <w:t xml:space="preserve">All nominations should be duly proposed and seconded on the forms provided in the </w:t>
        <w:tab/>
        <w:t>Club Office or Shop six days prior to the meeting.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43:00Z</dcterms:created>
  <dc:creator>nherriott</dc:creator>
  <dc:description/>
  <cp:keywords/>
  <dc:language>en-US</dc:language>
  <cp:lastModifiedBy>Marc Hughes</cp:lastModifiedBy>
  <cp:lastPrinted>2022-12-22T11:47:00Z</cp:lastPrinted>
  <dcterms:modified xsi:type="dcterms:W3CDTF">2023-01-06T17:43:00Z</dcterms:modified>
  <cp:revision>2</cp:revision>
  <dc:subject/>
  <dc:title>Wolver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35D1CF08614CA448103E00E277D58D9</vt:lpwstr>
  </property>
  <property fmtid="{D5CDD505-2E9C-101B-9397-08002B2CF9AE}" pid="4" name="Order">
    <vt:lpwstr>2777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Claire Vallis</vt:lpwstr>
  </property>
  <property fmtid="{D5CDD505-2E9C-101B-9397-08002B2CF9AE}" pid="8" name="display_urn:schemas-microsoft-com:office:office#Editor">
    <vt:lpwstr>Claire Vallis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